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09"/>
      </w:tblGrid>
      <w:tr>
        <w:trPr>
          <w:trHeight w:val="851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57876637"/>
            <w:bookmarkEnd w:id="0"/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HÒNG GD &amp; ĐT GIA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TRƯỜNG TH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838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6.6pt" to="151.7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/ TNTT-THNN</w:t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0955</wp:posOffset>
                      </wp:positionV>
                      <wp:extent cx="20491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1.65pt" to="209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râu Quỳ, ngày     tháng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6"/>
        </w:rPr>
        <w:t xml:space="preserve">Ban </w:t>
      </w:r>
      <w:r>
        <w:rPr>
          <w:rFonts w:cs="Times New Roman" w:ascii="Times New Roman" w:hAnsi="Times New Roman"/>
          <w:b/>
          <w:szCs w:val="26"/>
        </w:rPr>
        <w:t>t</w:t>
      </w:r>
      <w:r>
        <w:rPr>
          <w:rFonts w:cs="Times New Roman" w:ascii="Times New Roman" w:hAnsi="Times New Roman"/>
          <w:b/>
          <w:sz w:val="28"/>
          <w:szCs w:val="26"/>
        </w:rPr>
        <w:t>ổ chức sân chơi “Trạng Nguyên Toàn Tà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THI CỦA THÍ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M GIA SÂN CHƠI TRẠNG NGUYÊN TOÀN TÀI - VÒNG SƠ K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: 2022 – 202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ối thi: 4 </w:t>
        <w:tab/>
        <w:t xml:space="preserve">Vòng thi: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  <w:t>Phòng thi: Tin học</w:t>
        <w:tab/>
        <w:t>Ngày thi: 17/11/202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 6: 13g 45 đến 14g 2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822"/>
        <w:gridCol w:w="1275"/>
        <w:gridCol w:w="1276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thí sinh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Bảo Hâ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4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Khánh Du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8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ường N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Quang M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3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uyễn Ngọc 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9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ương Gi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7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Châu 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6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Lê Phươ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Bá Minh Lâ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ế K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Bích Phươ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Khánh Vâ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44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Anh nguyê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8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Văn Hải Pho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Đăng Kho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3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Đức M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0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Phan Hải N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inh N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2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Kim 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0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Đức Tâ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8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Linh Tr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8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Bảo Châ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8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oãn Qu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2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ổng cộng danh sách gồm có:…..  thí si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Giám thị 1: ……………………….......................................... </w:t>
        <w:tab/>
        <w:t>Ký xác nhận: ……………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Họ tên Giám thị 2: ……………………….......................................... </w:t>
        <w:tab/>
        <w:t>Ký xác nhận: 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ủ tịch Hội đồng coi thi: ……………….......................................... </w:t>
        <w:tab/>
        <w:t>Ký xác nhận: 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13"/>
        <w:gridCol w:w="4819"/>
        <w:gridCol w:w="590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</w:t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LÃNH ĐẠO NHÀ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(Ký, đóng dấu)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HÒNG GD &amp; ĐT GIA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TRƯỜNG TH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8382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6.6pt" to="151.7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/ TNTT-THNN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0955</wp:posOffset>
                      </wp:positionV>
                      <wp:extent cx="20491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1.65pt" to="209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râu Quỳ, ngày     tháng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6"/>
        </w:rPr>
        <w:t xml:space="preserve">Ban </w:t>
      </w:r>
      <w:r>
        <w:rPr>
          <w:rFonts w:cs="Times New Roman" w:ascii="Times New Roman" w:hAnsi="Times New Roman"/>
          <w:b/>
          <w:szCs w:val="26"/>
        </w:rPr>
        <w:t>t</w:t>
      </w:r>
      <w:r>
        <w:rPr>
          <w:rFonts w:cs="Times New Roman" w:ascii="Times New Roman" w:hAnsi="Times New Roman"/>
          <w:b/>
          <w:sz w:val="28"/>
          <w:szCs w:val="26"/>
        </w:rPr>
        <w:t>ổ chức sân chơi “Trạng Nguyên Toàn Tà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THI CỦA THÍ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M GIA SÂN CHƠI TRẠNG NGUYÊN TOÀN TÀI - VÒNG SƠ K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: 2022 – 2023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hối thi: 4 </w:t>
        <w:tab/>
        <w:t xml:space="preserve">Vòng thi: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  <w:t>Phòng thi: Tin học</w:t>
        <w:tab/>
        <w:t>Ngày thi: 17/11/202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 7: 14g25 đến 15g 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822"/>
        <w:gridCol w:w="1417"/>
        <w:gridCol w:w="1134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thí sinh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anh Lâ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Đức Lo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 Nam Hả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3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ức V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8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Phươ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uỳ Dươ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ất Trường Thị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Hằ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Hà Th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Gia Hư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Bảo N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inh Đ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ại Phú M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rí Hiế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</w:rPr>
              <w:t>Hoàng Xuân Tù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2465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Minh Hư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iệu Tr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8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ệt Tr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3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uỳ Dươ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9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Nhật M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5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ùng Dươ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5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Nguyễn Nhật V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 w:ascii="Cambria" w:hAnsi="Cambria"/>
                <w:bCs/>
                <w:sz w:val="26"/>
                <w:szCs w:val="26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ổng cộng danh sách gồm có:…..  thí si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Giám thị 1: ……………………….......................................... </w:t>
        <w:tab/>
        <w:t>Ký xác nhận: ……………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Giám thị 2: ……………………….......................................... </w:t>
        <w:tab/>
        <w:t>Ký xác nhận: 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Chủ tịch Hội đồng coi thi: ……………….......................................... </w:t>
        <w:tab/>
        <w:t>Ký xác nhận: …………………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732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LÃNH ĐẠO NHÀ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(Ký, đóng dấu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09"/>
      </w:tblGrid>
      <w:tr>
        <w:trPr>
          <w:trHeight w:val="851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HÒNG GD &amp; ĐT GIA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TRƯỜNG TH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83820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6.6pt" to="151.7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/ TNTT-THNN</w:t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0955</wp:posOffset>
                      </wp:positionV>
                      <wp:extent cx="20491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1.65pt" to="209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râu Quỳ, ngày     tháng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6"/>
        </w:rPr>
        <w:t xml:space="preserve">Ban </w:t>
      </w:r>
      <w:r>
        <w:rPr>
          <w:rFonts w:cs="Times New Roman" w:ascii="Times New Roman" w:hAnsi="Times New Roman"/>
          <w:b/>
          <w:szCs w:val="26"/>
        </w:rPr>
        <w:t>t</w:t>
      </w:r>
      <w:r>
        <w:rPr>
          <w:rFonts w:cs="Times New Roman" w:ascii="Times New Roman" w:hAnsi="Times New Roman"/>
          <w:b/>
          <w:sz w:val="28"/>
          <w:szCs w:val="26"/>
        </w:rPr>
        <w:t>ổ chức sân chơi “Trạng Nguyên Toàn Tà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THI CỦA THÍ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M GIA SÂN CHƠI TRẠNG NGUYÊN TOÀN TÀI - VÒNG SƠ K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: 2022 – 2023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hối thi: 4 </w:t>
        <w:tab/>
        <w:t xml:space="preserve">Vòng thi: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  <w:t>Phòng thi: Tin học</w:t>
        <w:tab/>
        <w:t>Ngày thi: 17/11/202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 8: 15g 20 đến 16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822"/>
        <w:gridCol w:w="1417"/>
        <w:gridCol w:w="1134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thí sinh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Ngọc Lan 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3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iểu Bă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220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Ngọc Diệ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4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Hả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64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Khánh Hò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Khánh Huyề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ung Kiê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9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anh L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5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Đức Lo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Anh Th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Bảo 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ải N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ốc Hù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6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ọc Bảo Châ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7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ế Thá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8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Minh KHá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Minh Hiế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6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hư Quỳ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Doãn Phương Thả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Phạm Ngọc Kh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ổng cộng danh sách gồm có:…..  thí si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Giám thị 1: ……………………….......................................... </w:t>
        <w:tab/>
        <w:t>Ký xác nhận: ……………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Giám thị 2: ……………………….......................................... </w:t>
        <w:tab/>
        <w:t>Ký xác nhận: 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Chủ tịch Hội đồng coi thi: ……………….......................................... </w:t>
        <w:tab/>
        <w:t>Ký xác nhận: …………………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732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LÃNH ĐẠO NHÀ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(Ký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11" w:top="42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4:00Z</dcterms:created>
  <dc:creator>Thanh An</dc:creator>
  <dc:description/>
  <cp:keywords/>
  <dc:language>en-US</dc:language>
  <cp:lastModifiedBy>Laptop</cp:lastModifiedBy>
  <cp:lastPrinted>2022-11-10T14:21:00Z</cp:lastPrinted>
  <dcterms:modified xsi:type="dcterms:W3CDTF">2022-11-10T22:45:00Z</dcterms:modified>
  <cp:revision>28</cp:revision>
  <dc:subject/>
  <dc:title>PHÒNG GD &amp; ĐT TUY PHƯỚC</dc:title>
</cp:coreProperties>
</file>